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adzania Projek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CENY CZĘŚĆ AIII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2"/>
        <w:gridCol w:w="1276"/>
        <w:gridCol w:w="1276"/>
        <w:gridCol w:w="1134"/>
        <w:gridCol w:w="2551"/>
        <w:gridCol w:w="22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6A6A6" w:val="clear"/>
              </w:rPr>
              <w:t xml:space="preserve">CZĘŚĆ A III FORMULARZA REKRUTACYJNEGO DLA OSÓB FIZ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ogólne pozwalające zweryfikować motywacje do utworzenia Przedsiębiorstwa Społecznego. Jeśli Kandydat/tka zgłasza się na etapie rekrutacji z grupa osób fizycznych gotowych współtworzyć Przedsiębiorstwo Społeczne to fakt ten dodatkowo uwiarygadnia prawdopodobieństwo powstania Przedsiębiorstwa Społecznego. Założenia powyższe wynikają z wieloletnich doświadczeń realizatorów projektu w obszarze wsparcia dla Podmiotów Ekonomii Społecznej. Za każdą dodatkową osobę fizyczną zgłaszaną Kandydat/tka otrzymuje 1 punkt. Etap podstawowy rekrutacji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DANE PERSONALNE OSOBY FIZYCZNEJ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ndy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u oceni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ini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członka komi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wa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/ Mężczy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ukończył 18 rok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ścieżki wsparcia finansowego, w takim wypadku pozostałej części A I Formularza rekrutacyjnego dla kandydata/ kandydatki nie poddaje się dalszej ocenie, osoby zgłaszane razem z kandydatem/ kandydatką nie otrzymują dodatkowych punktów za kandydata/ kandydatki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miejsce zameldowania kandydata/ ki znajduje się na obszarze realizacji projektu, przyznaje się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 punktów za kandydata/ kandydat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iane tylko gdy adres zameldowania jest inny niż zamieszkania i znajduje się poza obszarem realizacji projektu, w przypadku kiedy adres zamieszkania znajduje się na obszarze realizacji projektu przyznane zostaje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punktów za kandydata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tatus osob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a Kandydat/tka jest zarejestrowany/a we właściwym ze względu na miejsce zameldowania stałego lub czasowego Powiatowym Urzędzi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-  jako osoba bezrobotna sprofilowana w I lub II grupie oddalenia od 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  jako osoba bezrobotna sprofilowana w III grupie oddalenia od ryn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punktowany, weryfikowany jest fakt zarejestrowania Kandydata/ki we właściwym ze względu na miejsce zameldowania stałego lub czasowego Powiatowym Urzędzie Pracy oraz sprofilowanie danej osoby w jednej z 3 grup oddalenia od rynku pracy. W przypadku zaznaczenia odpowiedzi „Tak” w odniesieniu do I lub II profilu przyznaje się 1 punkt przy zastrzeżeniu że dany Kandydat/ka spełnia  również inne przesłanki  wykluczające wpisujące się w def. Osób zagrożonych ubóstwem lub wykluczeniem  społecznym zgodnie z Regulaminem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zaznaczenia odpowiedzi „Tak” w odniesieniu do III profilu przyznaje się 5 punktów (kryterium premiują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żdorazowo zaznaczenie odpowiedzi „Tak” potwierdzone powinno zostać dołączonym zaświadczeniem  z właściwego Urzędu Pracy lub innym dokumentem potwierdzającym status osoby (w tym również oświadczenie osoby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eryfikowany w połączeniu z innymi jest również fakt doświadczania wielokrotnego wyklucz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b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7.b  i/lub jest osob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 xml:space="preserve">bezdomną realizującą indywidualny program wychodzenia z bezdomności, w rozumieniu przepisów o pomocy społecznej, i/lub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zależnioną od alkoholu, po zakończeniu programu psychoterapii w zakładzie lecznictwa odwykowego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zależnioną od narkotyków lub innych środków odurzających, po zakończeniu programu terapeutycznego w zakładzie opieki zdrowot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chorą psychicznie, w rozumieniu przepisów o ochronie zdrowia psychicznego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długotrwale bezrobotną w rozumieniu przepisów o promocji zatrudnienia i instytucjach rynku pracy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zwalnianą z zakładu karnego, mającą trudności w integracji ze środowiskiem, w rozumieniu przepisów o pomocy społecznej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uchodźcą realizującym indywidualny program integracji, w rozumieniu przepisów o pomocy społecz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3" w:hanging="285"/>
              <w:contextualSpacing/>
              <w:rPr>
                <w:rFonts w:cs="Calibri"/>
                <w:color w:val="943734"/>
                <w:sz w:val="18"/>
                <w:szCs w:val="18"/>
              </w:rPr>
            </w:pPr>
            <w:r>
              <w:rPr>
                <w:rFonts w:cs="Calibri"/>
                <w:color w:val="943734"/>
                <w:sz w:val="18"/>
                <w:szCs w:val="18"/>
              </w:rPr>
              <w:t>osobą niepełnosprawną, w rozumieniu przepisów o rehabilitacji zawodowej i społecznej oraz zatrudnianiu osób niepełnosprawnyc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y jest fakt bycia osobą zagrożoną wykluczeniem społecznym i/lub doświadczania wielokrotnego wykluczenia. weryfikacja na podstawie dokumentu poświadczającego posiadanie danego stat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W przypadku zaznaczenia tylko 1 odpowiedzi w p. I.7b Kandydat/tka otrzymuje 1 punkt, w przypadku zaznaczenia więcej niż 1 odpowiedzi w p. I.7.b lub jednej odpowiedzi w p. I.7.b i dodatkowo zaznaczenia odpowiedzi “TAK” w punkcie I.7.a i/lub I.7.c i/lub I.7.d Kandydat/tka otrzymuje 5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7.c </w:t>
            </w:r>
            <w:r>
              <w:rPr>
                <w:rFonts w:eastAsia="Arial" w:cs="Arial" w:ascii="Arial" w:hAnsi="Arial"/>
                <w:sz w:val="18"/>
                <w:szCs w:val="18"/>
              </w:rPr>
              <w:t>i/lub jest osobą o umiarkowanym lub znacznym stopniu niepełnosprawności lub osobą z niepełnosprawnością intelektualną lub osobą z zaburzeniami psychicznymi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e jest czy Kandydat/tka jest osobą o umiarkowanym lub znacznym stopniu niepełnosprawności lub osobą z niepełnosprawnością intelektualną lub osobą z zaburzeniami psychi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d w takim przypadku punktów za ocenę p. 7c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7.d jest osobą z niepełnosprawnościami sprzężonymi.</w:t>
            </w:r>
            <w:r>
              <w:rPr>
                <w:rStyle w:val="FootnoteAnchor"/>
                <w:rFonts w:eastAsia="Arial" w:cs="Arial" w:ascii="Arial" w:hAnsi="Arial"/>
                <w:color w:val="98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Element punktowany, weryfikowane jest czy Kandydat/tka jest osobą z niepełnosprawnościami sprzężonymi, fakt ten należy zweryfikować na podstawie złożonych zaświadczeń/orzeczeń o niepełnosprawności/oświadcz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c w takim przypadku punktów za ocenę p. 7d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c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soba posiada pełną zdolność do czynności pra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owana jest fakt posiadania przez Kandydata/tke zdolności do czynnośc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“NIE”, kandydat/ kandydatka zobligowany jest do przedstawienia dodatkowych wyjaśnień/dokumentów pozwalających zweryfikować możliwość udzielenia wszystkich form wsparcia zaplanowanych w danej ścieżce, w przypadku braku wyjaśnień/dokumentów lub w przypadku kiedy ograniczenie zdolności do czynności prawnych uniemożliwi udział we wszystkich formach wsparcia zaplanowanych w danej ścieżce  nie może otrzymać wsparcia w ramach projektu, w takim wypadku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Kandydat/ ka zamierza ubiegać się o środki finansowe na utworzenie miejsca pracy w nowo utworzonym Przedsiębiorstwie Społecz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brał/a udział w działaniach animacyjnych realizowanych w ramach Projektu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5 punktów przyznawanych za udział w działaniach animacyjnych w ramach projek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tka wziął udział w co najmniej jednym z działań Usług Animacji realizowanym w ramach projektu i potwierdzone jest to co najmniej podpisem Kandydata/tki na liście obecności z danego działania anima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zy Kandydat/tka zamierza utworzyć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e pracy w kluczowych sferach rozwojowych wskazanych w Działaniu I.4 Krajowego Programu Rozwoju Ekonomii Społecznej lub w strategii rozwoju Dolnego Ślą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za utworzenie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ejsca pracy w kluczowych sferach rozwojowych wskazanych w Działaniu I.4 Krajowego Programu Rozwoju Ekonomii Społecznej lub w strategii rozwoju Dolnego Ślą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unkty przyznawane wyłącznie w przypadku uzasadnienia, podanego przez Kandydata/tkę,  nie budzącego wątpliwości co do utworzenia stanowiska pracy w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luczowych sferach rozwojowych wskazanych w Działaniu I.4 Krajowego Programu Rozwoju Ekonomii Społecznej lub w strategii rozwoju Dolnego Śląs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jest osobą zagrożoną ubóstwem lub wykluczeniem społecznym w związku z rewitalizacją obszarów zdegrad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 punktów przyznanych w sytuacji w której Kandydat/ka jest osobą 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zagrożoną ubóstwem lub wykluczeniem społecznym w związku z rewitalizacją obszarów zdegrad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ka załączył do Formularza Rekrutacyjnego dokument/y potwierdzające/y objęcie obszaru miejsca zameldowania lub zamieszkania Kandydata/tki lokalnym programem rewit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Czy Kandydat/tka  był zarejestrowany w Ewidencji Działalności Gospodarczej, Krajowym Rejestrze Sądowym, Centralnej Ewidencji i Informacji o Działalności Gospodarczej lub  prowadził działalności na podstawie odrębnych przepisów (w tym m.in. działalności adwokackiej, komorniczej lub oświatowej) w okresie 12 miesięcy poprzedzających dzień przystąpienia d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TAK, kandydat/ kandydatka nie może otrzymać wsparcia w rama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Planowana funkcja / stanowisko osoby w Przedsiębiorstwie Społecz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CENA DORADCY ZAWODOWEGO ( w przypadku przejścia kandydata do 2 etapu rekrutacji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Ocena doradcy zawodowego – max 10 punktów dla 1 osoby, zgłoszonej przez organizacj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zy dołączono wszystkie wymagane załączniki  TAK / NIE (właściwe zakreślić kółkiem, w przypadku odpowiedzi NIE wskazać brakujące załączniki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 punktów części A III bez oceny doradcy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zy wniosek należy (właściwe zakreślić kółkiem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rzyjąć bez popraw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kierować do popraw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odrzucić</w:t>
      </w:r>
      <w:r>
        <w:rPr/>
        <w:tab/>
        <w:tab/>
        <w:tab/>
        <w:tab/>
        <w:t xml:space="preserve">     </w:t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>(data, miejscowość, podpis pracownika projektu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>W przypadku zaznaczenia odpowiedzi TAK należy dołączyć dodatkowo dokument potwierdzający status osoby (orzeczenie o niepełnosprawności - kopia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57:00Z</dcterms:created>
  <dc:creator>Igor Kamienski</dc:creator>
  <dc:description/>
  <dc:language>en-US</dc:language>
  <cp:lastModifiedBy>hp</cp:lastModifiedBy>
  <cp:lastPrinted>2016-06-21T12:47:00Z</cp:lastPrinted>
  <dcterms:modified xsi:type="dcterms:W3CDTF">2016-10-01T17:58:00Z</dcterms:modified>
  <cp:revision>4</cp:revision>
  <dc:subject/>
  <dc:title/>
</cp:coreProperties>
</file>